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лочной детергент для анализатора URIT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лочной детергент для анализатора URIT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8210, </w:t>
            </w:r>
            <w:r>
              <w:rPr>
                <w:sz w:val="22"/>
                <w:szCs w:val="22"/>
                <w:lang w:val="kk-KZ" w:eastAsia="en-US"/>
              </w:rPr>
              <w:t>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ланинаминотрансферазы в сыворотке или плазме крови (УФ-метод, без пиридоксаль- 5-фосфата)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ланинаминотрансферазы в сыворотке или плазме крови (УФ-метод, без пиридоксаль- 5-фосфата)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спартатаминотрансферазы в сыворотке или плазме крови (УФ-метод, без пиридоксаль-5-фосфата) Во флаконах адаптированных под планшет анализат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rit-821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спартатаминотрансферазы в сыворотке или плазме крови (УФ-метод, без пиридоксаль-5-фосфата) Во флаконах адаптированных под планшет анализатор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мочевины в биологических жидкостях УФ-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етодом. Во флаконах адаптированных под планшет анализатора Urit-821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мочевины в биологических жидкостях УФ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тодом. Во флаконах адаптированных 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креатинина в биологических жидкостях (метод Яффе). Во флаконах адаптированных под планше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нализатора Urit-82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креатинина в биологических жидкостях (метод Яффе). Во флаконах адаптированных под планше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5 мл + 4 х 4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общего холестерина в сыворотке и плазме крови (холестеролоксидазный метод) Во флаконах адаптированных под планшет анализат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rit-8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общего холестерина в сыворотке и плазме крови (холестеролоксидазный метод) Во флаконах адаптированных под планшет анализато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общего белка в сыворотке и плазме крови (биуретовый метод). 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аконах адаптированных под планшет анализатора Urit-8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общего белка в сыворотке и плазме крови (биуретовый метод). 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аконах адаптированных 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высокой плотности в сыворотке.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высокой плотности в сыворотке.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30 мл + 3 х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низкой плотности в сыворотке .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низкой плотности в сыворотке . Во флаконах адаптиров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30 мл + 3 х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0 мар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0 мар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3-13T03:27:00Z</dcterms:modified>
  <cp:revision>70</cp:revision>
  <dc:subject/>
  <dc:title>Директору</dc:title>
</cp:coreProperties>
</file>